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Objet : demande d'installation d'illuminations de Noël 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 le mair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s fêtes de fin d'année approchent à grands pas et je me permets de vous solliciter concernant les illuminations de Noel dans le quartier [indiquez le nom du quartier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habite la commune de [indiquez le nom de la commune] depuis [indiquez le nombre d'années] et depuis mon installation, je n'ai malheureusement pas encore eu la chance de voir mon quartier illuminé en fin d'anné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tant, d'autres quartiers de la commune bénéficient chaque année de leurs décors de Noel ce qui est énormément apprécié par leurs habitant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 quartier accueille de nombreuses familles avec des enfants qui se réjouiraient qu'une telle installation soit réalisée par les services municipaux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riez-vous, cette année, prendre en considération ma demande, ce qui permettrait à beaucoup d'enfants de retrouver cette  joie et cette gaieté qui caractérise les fêtes de Noë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et vous prie d'agréer, Madame, Monsieur le maire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