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'installation d'illuminations de Noël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êtes de fin d'année approchent à grands pas et je me permets de vous solliciter concernant les illuminations de Noel dans le quartier [indiquez le nom du quart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commune de [indiquez le nom de la commune] depuis [indiquez le nombre d'années] et depuis mon installation, je n'ai malheureusement pas encore eu la chance de voir mon quartier illuminé en fin d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d'autres quartiers de la commune bénéficient chaque année de leurs décors de Noel ce qui est énormément apprécié par leurs habi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quartier accueille de nombreuses familles avec des enfants qui se réjouiraient qu'une telle installation soit réalisée pa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cette année, prendre en considération ma demande, ce qui permettrait à beaucoup d'enfants de retrouver cette  joie et cette gaieté qui caractérise les fêtes de Noë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