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organisation d'un bingo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association [indiquez le nom de l'association], créée le [indiquez la date de création de l'association], a pour but de [indiquez le but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cadre associatif, nous souhaitons organiser un bingo dans votre commune de [indiquez le nom de la  commune] le [indiquez la date du bingo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nous informer de la disponibilité de la salle municipale [indiquez le nom de la salle] le [indiquez la date] de [heure de début] à [heure de fin]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l'organisation de ce bingo nécessite votre accord préalable, c'est pourquoi, j'ai l'honneur de vous demander votre autorisation pour organiser ce bingo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joignons à la présente, l'ensemble des documents détaillant l'organisation de cet événement associatif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mmuniquer, par retour de courrier, votre réponse concernant votre accord d'organisation et la location de la salle commun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