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informer que je mon mariage sera célébré, le [indiquez la date du mariage], à [indiquez la vill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ccueillir l'ensemble des invités à cette célébration, je souhaite louer la salle communale [indiquez le nom et le lieu de la salle municip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inviter [indiquez le nombre de personnes] personnes, un buffet sera mis à la disposition des convives ainsi qu'un DJ pour assurer l'amb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nfirmer la disponibilité de cette salle le [indiquez la date du mariage],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le tarif de cette salle communale aux dates définies ci-dessus et m'informer des modalités de paiement habituellement prat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