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ession funéraire au cimetière commu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du décès de mon époux [indiquez le nom et de prénom du défunt] à [indiquez la commune du décès] le [indiquez la 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L2223-13 à L2223-18 du Code des collectivités territoriales, je souhaite obtenir de vos services, une concession au cimetière communale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concession soit définie comme-su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de la concession : [indiquez 5 ans, 15 ans, 30 ans, 50 ans ou illimit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e concession : [indiquez concession  individuelle, concession familiale pour X personnes, concession collective pour X personn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mmuniquer rapidement le coût d'une telle concession, ainsi que la date de mise à disposition de cette concession au cimetière commu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