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nnaissance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indiquez votre prénom et votre nom], né(e) le [indiquez votre date de naissance] à [indiquez le lieu de naissance], déclare être le père biologique de [indiquez le nom et le prénom de votre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reconnaître mon enfant [indiquez le nom et le prénom de l'enfant], qui a été déclaré au registre de l'état civil de la commune de [indiquez le nom de la commune] comme né de père inconnu et de Mademoiselle [indiquez le nom et le prénom de la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e ma pièce d'identité (CNI), ainsi qu'un extrait d'acte de naissance de mon enfant [indiquez le nom et le 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enregistrer cette demande et vous prie d'agréer, Madame, Monsieur l'officier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