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ertificat de vie commun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ssignés [nom et prénom] né le [indiquez la date de naissance] à [indiquez la ville de naissance] et [nom et prénom] né le [indiquez la date de naissance] à [indiquez la ville de naissance] déclarons sur l'honneur vivre maritalement et habitant la même adresse [indiquez votre adresse préci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lusieurs administrations nous réclament un certificat de vie commune pour accéder à certains services ou presta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'ai l'honneur de vous faire une demande de certificat de vie commune ou d'attestation de concubin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, une photocopie de ma pièce d'identité et la photocopie de la pièce d'identité de mon concubin), ainsi qu'un justificatif de dom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