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enregistrer cette demande de logement social pour ma famille, qui se compose comme suit : [indiquez le nombre de personnes dont le nombre d'enfants et leurs âg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mmes habitants de la commune de [indiquez le nom de la commune] depuis [indiquez le nombre d'années], et nous habitons [un appartement / une maison] de [indiquez la superficie du logement] m²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la surface habitable de ce logement ne nous permet plus de vivre décemment à [indiquez le nombre de personnes] personnes, et nos ressources financières ne nous permettent pas de prétendre à un nouveau logement dans le secteur priv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uis dans l'obligation de vous formuler, aujourd'hui, cette demande de logement social, je vous demande donc d'examiner mon dossier avec bienveill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pprécier cette demande, je vous joins une copie de mon livret de famille, mon dernier avis d'imposition ainsi que mes 3 derniers bulletins de sa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