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logement dans un appartement plus gran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commune de [indiquez le nom de la commune] et bénéficiaire d'un logement social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, tout d'abord, à vous remercier de m'avoir attribué ce logement, qui me donnait entière satisfaction jusqu'à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que la commission d'attribution des logements sociaux a accepté ma demande, nous étions 3 personnes à loger, ma femme, mon fils et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a situation familiale a évolué puisque, j'ai le plaisir de vous annoncer que mon épouse [indiquez le prénom] a accouché de jumeaux le [indiquez la date de la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demander l'attribution d'un logement plus grand, qui soit adapté à ma nouvelle situation familiale, c'est-à-dire un logement comportant une chambr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tention d'un tel logement social permettrait de libérer l'appartement que je vous loue actuellement afin qu'il soit attribué à une nouvelle famille. Je reste à votre entiè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