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 demande de logement social plus pet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la ville de [indiquez le nom de la ville] et je bénéficie d'un logement social depuis le [indiquez la date d'attribution du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que la commission d'attribution des logements sociaux m'a attribué l'appartement que j'occupe, ma famille se composait de mon épouse, de mes [indiquez le nombre d'enfants] enfants et moi-mê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mes [indiquez le nombre] enfants sont grands et n'habitent plus avec nous dans notre logement soc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tenir un relogement dans un appartement plus petit nous permettrait de payer un loyer moins cher et cela rendrait mon actuel logement disponible pour une nouvelle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prie de bien vouloir prendre en considération cette demande de relogement et m'informer de la suite que vous donnerez à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