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 social adapté pour personn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ctuellement au [Votre Adresse], sollicite par la présente votre bienveillance pour l'attribution d'un logement social adapté à ma situation de handica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ffre d'un handicap reconnu par la Maison Départementale des Personnes Handicapées (MDPH), ce qui rend mon logement actuel inadapté à mes besoins quotidiens. Vous trouverez en pièce jointe la copie de ma carte d'invalidité, ainsi qu'un certificat médical détaillant me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andicap nécessite certaines adaptations particulières, notamment l'accessibilité aux fauteuils roulants et des aménagements spécifiques pour garantir ma sécurité et mon autonom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avec attention et de me faire part des démarches à suivre pour obtenir un logement en adéquation avec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pour un éventuel rendez-vous afin de discuter de ma situation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intérêt que vous porterez à ma demande et reste dans l'attente d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