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logement social pour personne en situation de handicap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 le mair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souhaite solliciter de vos services l'attribution d'un logement social adapté à mon handicap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[expliquez clairement votre situation financière et votre handicap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 plus, et conformément à la loi Dalo du 5 mars 2007, je vous rappelle que les personnes en situation de handicap font partie du public socialement prioritaire pour obtenir un logement socia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'est pourquoi, j'en appelle à votre bienveillance pour étudier ce dossier et je souhaite que vous m'informiez rapidement de votre décis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joins à cette demande l'ensemble des pièces justifiant de mon handicap et de ma situation financière insuffisante pour trouver un logement adapté dans le secteur priv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, si toutefois, vous auriez besoin de renseignements complémentair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et vous prie d'agréer, Madame, Monsieur le maire, l'expression de mes respectueuses salutation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