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9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logement social adapté pour personne en situation de handicap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oussigné(e) , résidant actuellement au [Votre Adresse], sollicite par la présente votre bienveillance pour l'attribution d'un logement social adapté à ma situation de handicap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je souffre d'un handicap reconnu par la Maison Départementale des Personnes Handicapées (MDPH), ce qui rend mon logement actuel inadapté à mes besoins quotidiens. Vous trouverez en pièce jointe la copie de ma carte d'invalidité, ainsi qu'un certificat médical détaillant mes besoins spécifiqu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 handicap nécessite certaines adaptations particulières, notamment l'accessibilité aux fauteuils roulants et des aménagements spécifiques pour garantir ma sécurité et mon autonomi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serais reconnaissant(e) de bien vouloir examiner ma demande avec attention et de me faire part des démarches à suivre pour obtenir un logement en adéquation avec mes besoin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ste à votre disposition pour tout renseignement complémentaire ou pour un éventuel rendez-vous afin de discuter de ma situation plus en détail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vous remerciant pour l'attention que vous porterez à ma requête, 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ar avance de l'intérêt que vous porterez à ma demande et reste dans l'attente de votre réponse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