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fus d'attribution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décision de refus que j'ai reçue suite à ma demande de logement social, enregistrée sous le numéro [Numéro de dossier].</w:t>
      </w:r>
    </w:p>
    <w:p>
      <w:pPr>
        <w:pStyle w:val="Normal"/>
        <w:bidi w:val="0"/>
        <w:spacing w:lineRule="auto" w:line="379"/>
        <w:ind w:left="0" w:right="0" w:hanging="0"/>
        <w:jc w:val="both"/>
        <w:rPr/>
      </w:pPr>
      <w:r>
        <w:rPr>
          <w:rFonts w:cs="Arial" w:ascii="Arial" w:hAnsi="Arial"/>
          <w:b w:val="false"/>
          <w:color w:val="000000"/>
          <w:sz w:val="20"/>
          <w:u w:val="none"/>
        </w:rPr>
        <w:t>Après avoir analysé les critères d'attribution et ma situation personnelle, je suis convaincu(e) que ma demande mérite une réévaluation. En effet, ma situation actuelle présente des urgences sociales et des besoins impérieux qui, je crois, n'ont pas été pleinement pris en compte lors de l'examen de mon dossier.</w:t>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es éléments suivants : ma situation familiale, mes ressources financières limitées, et la distance significative entre mon domicile actuel et mon lieu de travail. Ces facteurs rendent ma demande particulièrement prioritaire.</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reconsidérer ma demande à la lumière des informations supplémentaires fournies. Je reste disponible pour toute rencontre ou échange qui pourrait faciliter une meilleure compréhension de ma situ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attention et votre compréhension,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attention et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