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de logement so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locataire d'un appartement situé [indiquez l'adresse exacte] à [indiquez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, je ne bénéficie ni de l'allocation de logement familiale, ni de l'aide pour le logement pour ce logement où j'habite seu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mes ressources financières sont insuffisantes pour me permettre de payer le montant du loyer chaque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bien vouloir prendre en considération, cette demande d'allocation de logement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ise en charge d'une partie du montant de mon loyer chaque mois est pour moi une aide temporaire indispens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joins à la présente l'ensemble des justificatifs financiers vous permettront d'apprécier cette demand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un complément d'information, je vous remercie par avance et vous prie d'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