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logement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locataire d'un appartement situé [indiquez l'adresse exac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ne bénéficie ni de l'allocation de logement familiale, ni de l'aide pour le logement pour ce logement où j'habite se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es ressources financières sont insuffisantes pour me permettre de payer le montant du loyer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prendre en considération, cette demande d'allocation de logement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ise en charge d'une partie du montant de mon loyer chaque mois est pour moi une aide temporaire indispe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l'ensemble des justificatifs financiers vous permettront d'apprécier cette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