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 suite au refus d'attribution de logement so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en vue de formuler un recours gracieux suite à la décision de refus concernant ma demande de logement social, enregistrée sous le numéro [Numéro de doss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reçu une notification m'informant du refus d'attribution du logement social sollicité. Je souhaite donc vous exposer les motifs qui justifient ma demande de réexam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rencontre des difficultés financières importantes qui m'empêchent de trouver un logement dans le secteur privé. Ma situation familiale, composée de [détails de la composition familiale], rend d'autant plus urgente l'obtention d'un logement social adapté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souligner que [mentionner toute information pertinente ou changement de situation depuis la demande initiale, par exemple, une perte d'emploi, une naissance, etc.]. Ces éléments, je l'espère, permettront de reconsidérer ma situation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à nouveau ma demande en tenant compte des éléments nouvellement apportés. Je reste à votre disposition pour tout complément d'information ou entretien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