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'attribution d'un logement so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'attribution du logement social situé au [Adresse du logement] que vous avez bien voulu me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réflexion approfondie, j'ai pris la décision de refuser cette offre pour des raisons personnelles. En effet, plusieurs éléments ne correspondent pas à mes attentes actuelles et à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sincèrement vos services pour l'attention portée à ma demande et pour l'effort manifesté dans la recherche d'une solution adaptée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maintenir sur la liste d'attente pour une future opportunité correspondant mieux à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toute information complémentaire ou pour discuter de mon dossier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