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logement social attribu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regret, que je ne suis pas en mesure d'accepter votre proposition d'attribution du logement social situé [indiquez l'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avoir visité ce logement, il s'avère que [indiquez les raisons précises de votre refus : trop, loin, trop petit, trop ch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je tiens à vous remercier pour la rapidité de traitement de ce dossier et je réitère ma demande de logement social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prendre en considération mon refus et tenir compte des précisions que je viens de vous apporter concernant un futur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future attribution de logement par vos servic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