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sincères pour votre dévouement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Nom du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e rôle significatif que vous avez joué dans le parcours éducatif de mon enfant, [Nom de l'Enfant]. Grâce à votre engagement et à votre passion pour l'enseignement, il a pu réussir son examen avec succès.</w:t>
      </w:r>
    </w:p>
    <w:p>
      <w:pPr>
        <w:pStyle w:val="Normal"/>
        <w:bidi w:val="0"/>
        <w:spacing w:lineRule="auto" w:line="379"/>
        <w:ind w:left="0" w:right="0" w:hanging="0"/>
        <w:jc w:val="both"/>
        <w:rPr/>
      </w:pPr>
      <w:r>
        <w:rPr>
          <w:rFonts w:cs="Arial" w:ascii="Arial" w:hAnsi="Arial"/>
          <w:b w:val="false"/>
          <w:color w:val="000000"/>
          <w:sz w:val="20"/>
          <w:u w:val="none"/>
        </w:rPr>
        <w:t>Votre capacité à rendre les sujets complexes plus accessibles et intéressants a véritablement capté son attention et a éveillé chez lui un désir d'apprendre. Vous avez su créer un environnement où chaque élève se sentait valorisé et encouragé, ce qui a grandement contribué à son épanouissement personnel et académique.</w:t>
      </w:r>
    </w:p>
    <w:p>
      <w:pPr>
        <w:pStyle w:val="Normal"/>
        <w:bidi w:val="0"/>
        <w:spacing w:lineRule="auto" w:line="379"/>
        <w:ind w:left="0" w:right="0" w:hanging="0"/>
        <w:jc w:val="both"/>
        <w:rPr/>
      </w:pPr>
      <w:r>
        <w:rPr>
          <w:rFonts w:cs="Arial" w:ascii="Arial" w:hAnsi="Arial"/>
          <w:b w:val="false"/>
          <w:color w:val="000000"/>
          <w:sz w:val="20"/>
          <w:u w:val="none"/>
        </w:rPr>
        <w:t>Votre patience et votre persévérance ont permis à [Nom de l'Enfant] de surmonter ses difficultés et de gagner confiance en ses capacités. Vous avez été un modèle de ténacité et de bienveillance, et nous vous en sommes profondément reconnaissants.</w:t>
      </w:r>
    </w:p>
    <w:p>
      <w:pPr>
        <w:pStyle w:val="Normal"/>
        <w:bidi w:val="0"/>
        <w:spacing w:lineRule="auto" w:line="379"/>
        <w:ind w:left="0" w:right="0" w:hanging="0"/>
        <w:jc w:val="both"/>
        <w:rPr/>
      </w:pPr>
      <w:r>
        <w:rPr>
          <w:rFonts w:cs="Arial" w:ascii="Arial" w:hAnsi="Arial"/>
          <w:b w:val="false"/>
          <w:color w:val="000000"/>
          <w:sz w:val="20"/>
          <w:u w:val="none"/>
        </w:rPr>
        <w:t>En tant que parents, nous reconnaissons l'importance de votre travail et l'impact positif que vous avez eu sur notre enfant. Nous avons également pu constater l'influence positive que vous avez exercée sur l'ensemble de votre classe, créant un esprit de camaraderie et de respect mutuel.</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inspirer et guider de nombreux autres élèves comme vous l'avez fait pour [Nom de l'Enfant]. Votre contribution à son éducation restera gravée dans nos mémoires.</w:t>
      </w:r>
    </w:p>
    <w:p>
      <w:pPr>
        <w:pStyle w:val="Normal"/>
        <w:bidi w:val="0"/>
        <w:spacing w:lineRule="auto" w:line="379"/>
        <w:ind w:left="0" w:right="0" w:hanging="0"/>
        <w:jc w:val="both"/>
        <w:rPr/>
      </w:pPr>
      <w:r>
        <w:rPr>
          <w:rFonts w:cs="Arial" w:ascii="Arial" w:hAnsi="Arial"/>
          <w:b w:val="false"/>
          <w:color w:val="000000"/>
          <w:sz w:val="20"/>
          <w:u w:val="none"/>
        </w:rPr>
        <w:t>Encore une fois, merci pour tout ce que vous avez fait. Nous vous souhaitons le meilleur dans la poursuite de votre carrière et espérons que vous continuerez à partager votre passion pour l'enseignement avec tant de dévouement.</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notre gratitude la plus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