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ut-être savez-vous déjà que [indiquez le prénom de votre enfant] vient de passer [brillamment ou très convenablement] ses exam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parfaitement conscients de la part qui vous revient dans ce suc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âce à vous, à votre enseignement, à votre patience et à votre bonté, [indiquez le prénom de votre enfant] a cessé de considérer le latin et le grec comme des énigmes qu'il ne fallait pas tenter de résou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y a même pris goût et c'est assez extraordin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etit cadeau que nous vous envoyons de la part de [indiquez le prénom de votre enfant] ne vise qu'à vous rappeler, modestement, notre reconnaiss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au nom de [indiquez le prénom de votre enfant] et en notre no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, l'expression de no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