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seignements sur les frais de scolar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'obtenir des informations précises concernant les frais de scolarité pour l'année académique à 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ouhaite inscrire mon enfant dans votre établissement et il est crucial pour moi de connaître le montant exact des frais asso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e fournir le détail des frais de scolarité, y compris les éventuels frais annexes tels que l'inscription, les fournitures scolaires, et les activités périscol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pourriez-vous m'indiquer les modalités de paiement ainsi que les échéances prévues pour ces frais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informations me permettront d'organiser au mieux le budget familial et de garantir une rentrée scolaire sereine pour mon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opération et votre compréh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Direct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