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tard ou maladie de [indiquez le prénom de votre enf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onsieur le directeur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 Monsieur, s'il s'agit d'un professeur, ou Monsieur le surveillant général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indiquez le prénom de votre enfant] a souffert cette nuit de violentes crampes d'estomac (ou tout autre motif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était si fatigué ce matin que j'ai estimé devoir lui accordé quelques heures de rep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excuser son retard qu'il fera un effort pour rattraper et la gêne que ce retard aura pu entraîn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royez, je vous prie, Monsieur de Directeur, à mes sentiments les plu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