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ou maladie de [indiquez le prénom de votre 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onsieur le directeur,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Monsieur, s'il s'agit d'un professeur, ou Monsieur le surveillant généra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 prénom de votre enfant] a souffert cette nuit de violentes crampes d'estomac (ou tout autre moti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i fatigué ce matin que j'ai estimé devoir lui accordé quelques heures de rep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excuser son retard qu'il fera un effort pour rattraper et la gêne que ce retard aura pu entraîn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, je vous prie, Monsieur de Directeur, à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