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4/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nseignement sur les tarifs et disponibilités pour des leçons particuliè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suite à la recommandation chaleureuse que j'ai reçue concernant vos compétences en tant qu'enseignant pour des leçons particulières. Votre expertise dans ce domaine a été particulièrement mise en avant, et je souhaiterais obtenir des informations complémentaires à ce sujet.</w:t>
      </w:r>
    </w:p>
    <w:p>
      <w:pPr>
        <w:pStyle w:val="Normal"/>
        <w:bidi w:val="0"/>
        <w:spacing w:lineRule="auto" w:line="379"/>
        <w:ind w:left="0" w:right="0" w:hanging="0"/>
        <w:jc w:val="both"/>
        <w:rPr/>
      </w:pPr>
      <w:r>
        <w:rPr>
          <w:rFonts w:cs="Arial" w:ascii="Arial" w:hAnsi="Arial"/>
          <w:b w:val="false"/>
          <w:color w:val="000000"/>
          <w:sz w:val="20"/>
          <w:u w:val="none"/>
        </w:rPr>
        <w:t>En effet, je suis vivement intéressé par la possibilité de bénéficier de vos services et je souhaiterais connaître vos tarifs pour les cours dispensés. Je vous serais reconnaissant de bien vouloir m'indiquer vos conditions tarifaires, qu'il s'agisse de séances individuelles ou de forfaits de plusieurs sessions.</w:t>
      </w:r>
    </w:p>
    <w:p>
      <w:pPr>
        <w:pStyle w:val="Normal"/>
        <w:bidi w:val="0"/>
        <w:spacing w:lineRule="auto" w:line="379"/>
        <w:ind w:left="0" w:right="0" w:hanging="0"/>
        <w:jc w:val="both"/>
        <w:rPr/>
      </w:pPr>
      <w:r>
        <w:rPr>
          <w:rFonts w:cs="Arial" w:ascii="Arial" w:hAnsi="Arial"/>
          <w:b w:val="false"/>
          <w:color w:val="000000"/>
          <w:sz w:val="20"/>
          <w:u w:val="none"/>
        </w:rPr>
        <w:t>Par ailleurs, il me serait utile de savoir quelles sont vos disponibilités actuelles afin de pouvoir organiser au mieux mon emploi du temps. Votre flexibilité et votre capacité d'adaptation sont des atouts précieux que je souhaite prendre en considération.</w:t>
      </w:r>
    </w:p>
    <w:p>
      <w:pPr>
        <w:pStyle w:val="Normal"/>
        <w:bidi w:val="0"/>
        <w:spacing w:lineRule="auto" w:line="379"/>
        <w:ind w:left="0" w:right="0" w:hanging="0"/>
        <w:jc w:val="both"/>
        <w:rPr/>
      </w:pPr>
      <w:r>
        <w:rPr>
          <w:rFonts w:cs="Arial" w:ascii="Arial" w:hAnsi="Arial"/>
          <w:b w:val="false"/>
          <w:color w:val="000000"/>
          <w:sz w:val="20"/>
          <w:u w:val="none"/>
        </w:rPr>
        <w:t>Je suis convaincu que votre accompagnement pédagogique pourrait être d'une grande aide, et je serais ravi de pouvoir en discuter plus en détail avec vous.</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remercie par avance pour l'attention que vous porterez à ma demand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 renseignement complémentaire et pour convenir d'un éventuel rendez-vous.</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