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tien amical en période diff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écrire ces quelques lignes, en toute amitié, pour vous faire part de mon soutien inconditionnel en cette période où vous traversez des difficultés financ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combien ces moments peuvent être délicats et éprouvants, et je souhaite sincèrement vous offrir mon a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le souhaitez, nous pourrions discuter ensemble des différentes manières dont je pourrais vous apporter mon soutien, que ce soit par un prêt temporaire ou par toute autre forme d'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n'êtes pas seuls dans cette épreuve, et je veux que vous sachiez que je suis là pour vous, prêt à vous épauler comme je le p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à tout moment pour que nous puissions en parler plus en dét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nous trouverons les solutions les plus adaptées à votre situation. Prenez soin de vous et gardez l'espoir, car cette période difficile finira par s'attén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toute mon amitié et reste à votre disposition. Prenez soin de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