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outien amical en période diffici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ami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enais à vous écrire ces quelques lignes, en toute amitié, pour vous faire part de mon soutien inconditionnel en cette période où vous traversez des difficultés financiè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ais combien ces moments peuvent être délicats et éprouvants, et je souhaite sincèrement vous offrir mon ai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le souhaitez, nous pourrions discuter ensemble des différentes manières dont je pourrais vous apporter mon soutien, que ce soit par un prêt temporaire ou par toute autre forme d'assist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n'êtes pas seuls dans cette épreuve, et je veux que vous sachiez que je suis là pour vous, prêt à vous épauler comme je le p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 à me contacter à tout moment pour que nous puissions en parler plus en dét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semble, nous trouverons les solutions les plus adaptées à votre situation. Prenez soin de vous et gardez l'espoir, car cette période difficile finira par s'atténu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toute mon amitié et reste à votre disposition. Prenez soin de vou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