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z le prénom de votre 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emèdes à la maladie ne se trouvent pas tous dans les boîtes ou dans les flacons : les lettres amicales en contiennent aussi et qui ne sont ni amers, ni écœurant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fidélité, de votre gaieté, de votre désir de me faire participer envers et contre tout à l'existence des « bien portants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raison. Il ne faut pas réduire son univers à la dimension d'une chambre de malade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ais ni mieux, ni plus mal. Le pessimiste s'en désolerait ; l'optimiste que je suis naturellement y trouve matière à se réjou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assez près de la clinique (ou près de chez moi) et que votre horaire ne soit pas trop chargé, n'hésitez surtout pas à venir me voir ; votre présence me fera du bien, j'essaierai de ne pas être trop morose et je vous promets de ne pas chercher à vous retenir trop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donnez-moi de ne pas vous écrire plus longuement, mais le lit se prête mal à la correspondance. Vous, en revanche, écrivez souvent, long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me reprochez pas d'être exigeant : c'est votre gentillesse qui m'y a inv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