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Lettre de recommandation pour [Nom de l'Am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recommander chaleureusement mon ami [Nom de l'Ami] pour [préciser la raison ou le pos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eu le plaisir de connaître [Nom de l'Ami] depuis [durée de la relation], j'ai pu observer sa détermination et son engagement dans toutes ses entrepr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Ami] possède une capacité exceptionnelle à résoudre les problèmes et à travailler efficacement au sein d'une équipe. Ses compétences en [domaine/compétence spécifique] sont remarquables et ont souvent conduit à des résultats impressionn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sa capacité à communiquer clairement et sa nature amicale font de lui un atout précieux dans n'importe quelle orga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[Nom de l'Ami] apportera une contribution significative et positive à votre équipe, tout en continuant à développer ses compétences personnelles et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considérer sa candidature avec la plus grande attention. N'hésitez pas à me contacter pour toute information supplémentaire concernant ses qualific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portée à cette recommandat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