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recommandation pour [Nom de l'Am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recommander chaleureusement mon ami [Nom de l'Ami] pour [préciser la raison ou le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u le plaisir de connaître [Nom de l'Ami] depuis [durée de la relation], j'ai pu observer sa détermination et son engagement dans toutes ses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] possède une capacité exceptionnelle à résoudre les problèmes et à travailler efficacement au sein d'une équipe. Ses compétences en [domaine/compétence spécifique] sont remarquables et ont souvent conduit à des résultats impre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sa capacité à communiquer clairement et sa nature amicale font de lui un atout précieux dans n'importe quell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de l'Ami] apportera une contribution significative et positive à votre équipe, tout en continuant à développer ses compétences personnell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idérer sa candidature avec la plus grande attention. N'hésitez pas à me contacter pour toute information supplémentaire concernant s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cette recommand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