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hère Soph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un des signes certains de la véritable amitié, c'est la joie que l'on ressent devant le succès (ou le bonheur)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n'avais sans doute pas besoin de cette constatation pour connaître mes sentiments. Mais s'abstenir de dire des choses aimables sous prétexte qu'elles sont évidentes ne m'a jamais paru tellement nécessair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ersonnalisez vos félicitations en vous étendant sur la raison de vos félicitations : succès de carrière, bonheur familial, heureuse nouvelle, etc. Ne craignez pas d'être un peu long ; vous ennuyez rarement les gens quand vous leur parlez d'eux-mêmes !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vous termin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e me reste à formuler que deux souhaits : d'abord que ton succès (ou ton bonheur) ne te rende pas méprisante (ou égoïste) et que tu restes à mon égard telle que tu as toujours été, c'est-à-dire parfaite ; ensuite que tu ailles plus loin encore dans la voie de la réussite (ou de la joi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bientôt, ma très célèbre (ou très admirable, ou très heureuse) am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redis mes félicitations et la certitude que j'ai d'un avenir plus heureux encore pour toi, si c'est possible. Je t'embrasse très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