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e soutien financ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e l'ami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ce message vous trouve en pleine forme. J'ai bien reçu votre courrier concernant votre demande d'assistance financière et je vous en remerc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pris le temps de réfléchir à votre situation, je suis heureux de vous informer que je suis en mesure de vous apporter le soutien financier que vous sollic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les défis auxquels vous êtes actuellement confronté et je suis disposé à vous aider dans la mesure de mes possibilités. Il est important pour moi de vous soutenir durant cette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que tout soit clair pour nous deux, je vous propose de convenir ensemble des modalités de remboursement qui vous conviendraient. N'hésitez pas à me faire part de vos suggestion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cette aide vous permettra de surmonter cette étape difficile et j'ai pleine confiance en votre capacité à rebond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en discuter davantage et pour régler tous les détails pra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cher [Nom de l'ami], l'expression de mes sentiment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