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am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le désir indiscret de me mêler de ce qui ne me regarde pas qui m'incite à vous écr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bord parce que je considère que votre bonheur me regarde; ensuite parce que vous n'êtes victime d'aucune indiscrétion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vous dire simplement ceci : je connais vos ennuis et si le proverbe a raison quand il dit « Plaie d'argent n'est pas mortelle », il serait plus juste encore s'il ajoutait : « mais elle peut être douloureus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cun de nous est plus ou moins passé par-là à un moment de sa vie et peut en témoi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notre situation matérielle ne nous permet pas de vous proposer une aide substantielle et qu'en ce domaine nous ne sommes pas mieux lotis que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nous mettons à votre disposition notre temps, nos relations et notre bonne volonté. Dites-nous en toute franchise s'il y a quelque démarche que nous puissions faire pour vous, quelque service que nous puissions vous rendre. Mettez notre amitié à contribution sans gêne et sans remords : elle est faite pour ç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votre réponse. Bon courage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