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omiciliation de mon entreprise à mon domici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informer de mon projet de domicilier mon entreprise à mon domicile situé au [Adresse complè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123-11-1 du Code de commerce, il est possible pour un entrepreneur de domicilier son entreprise dans son local d'habitation, quelle que soit la nature de l'activité exercée, sans avoir à obtenir l'autorisation préalable du bailleur ou de la copropr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nais toutefois à vous informer de cette décision, afin d'assurer une transparence totale dans nos relations, et pour répondre à toute éventuelle question que vous pourriez avoir concernant ce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omiciliation n'entraînera aucune modification notable de l'usage du local ni aucune nuisance envers le voisinage. Mon activité professionnelle ne nécessitera pas d'accueil de clientèle ni de stockage de marchandi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pour convenir, si besoin, d'un rendez-vous afin de discuter plus en détail de ce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mpréhens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