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découverte de prises de courant hors d'usage dans les deux chambres et la cuisine, je vous saurais gré, en application de l'article 6C de la loi n°89-462 du 6 juillet 1989 de bien vouloir faire le nécessaire afin de remédier à ce défaut d'entretien qui vous est impu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contacter sans délai afin que nous convenions d'un rendez-vous avec l'entrepreneur que vous aurez dé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 de réponse de votre part sous huitaine, je me verrai contraint de saisir la justice afin d'être autorisé à faire effectuer les travaux à vo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