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ttre recommandée avec AR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mon entrée dans les lieux le 12 juin 2017, j'ai constaté que la barre d'appui de la fenêtre de la chambre était descell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onc, en application de l'article 6b de la loi n°89-462 du 6 juillet 1989 et de l'article 1721 du code civil, de remédier sans délai à ce grave défaut de la chose lo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