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tervention pour dégât des eaux dans le logement lou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Baill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en tant que locataire du logement situé au [Adresse du logement] pour vous informer d'un dégât des eaux survenu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inistre a été constaté le [Date du constat] et a causé des dommages considérables, notamment [décrire les dommages, par exemple : des infiltrations dans le plafond, des murs humid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nos obligations respectives, je vous sollicite pour une intervention rapide afin de procéder aux réparations nécessaires et éviter toute aggravation de l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endre les mesures qui s'imposent dans les plus brefs délais, en engageant, si nécessaire, des professionnels pour évaluer et traiter ces dégâ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 rendez-vous, afin de vous permettre de constater par vous-même l'ampleur des dommages et d'organiser l'inter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tre compréhension face à cette situation urg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rapide, je vous prie d'agréer, Monsieur le Baill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