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dégât des eaux dans le logement lou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aill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tant que locataire du logement situé au [Adresse du logement] pour vous informer d'un dégât des eaux survenu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été constaté le [Date du constat] et a causé des dommages considérables, notamment [décrire les dommages, par exemple : des infiltrations dans le plafond, des murs humid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obligations respectives, je vous sollicite pour une intervention rapide afin de procéder aux réparations nécessaires et éviter toute aggravation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les mesures qui s'imposent dans les plus brefs délais, en engageant, si nécessaire, des professionnels pour évaluer et traiter ces dégâ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, afin de vous permettre de constater par vous-même l'ampleur des dommages et d'organiser l'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mpréhension face à cette situation urg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prie d'agréer, Monsieur le Baill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