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minution du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mesure de superficie du logement opérée par le cabinet Carteoo, il s'avère que la surface habitable de l'appartement que je vous loue depuis le 26 juin 2017, s'élève à 85 mètres carrés, alors que la contrat de location que nous avons signé fait état d'une surface de 100 mètres carrés (PJ, le relevé du cabinet Carteoo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fférence entre la surface annoncée et la surface réelle du logement loué étant supérieure à 1/20, je vous demande, en application de l'article 3-1 de la loi du 6 juillet 1989, de procéder à la diminution du montant de mon loyer, que nous avions arrêté à 400 euros hors char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fférence de surface constatée étant de 15%, je vous demande d'appliquer, depuis la date de la signature du bail le loyer de 34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