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Nom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21/10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 : Fixation d'un loyer de renouvellement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adame, Monsieur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Suite à la proposition de renouvellement que j'ai adressée à mon locataire le 17 juin 2017 (voir copie jointe) et à défaut de réponse de sa part quatre mois avant le terme du bail (également joint à la présente), je vous saurai gré de bien vouloir convoquer les parties concernées dans les meilleurs délai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Cordonnées du bailleur : jean Dupont, 13 rue de l'église 35000 RENNE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Coordonnée du locataire : Annie Lefebre, 12 bld richard wallace 92800 PUTEAUX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Dans cette attente, je vous prie d'agréer, Madame, Monsieur, l'expression de mes salutations distinguée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PS : Contrat de location et proposition de renouvellement (incluant les références produites à l'appui de ma demande).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