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Fixation d'un loyer de renouvell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proposition de renouvellement que j'ai adressée à mon locataire le 17 juin 2017 (voir copie jointe) et à défaut de réponse de sa part quatre mois avant le terme du bail (également joint à la présente), je vous saurai gré de bien vouloir convoquer les parties concernées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onnées du bailleur : jean Dupont, 13 rue de l'église 35000 RENN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ordonnée du locataire : Annie Lefebre, 12 bld richard wallace 92800 PUTE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S : Contrat de location et proposition de renouvellement (incluant les références produites à l'appui de ma demande)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