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ixation d'un loyer de renouvel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roposition de renouvellement que j'ai adressée à mon locataire le 17 juin 2017 (voir copie jointe) et à défaut de réponse de sa part quatre mois avant le terme du bail (également joint à la présente), je vous saurai gré de bien vouloir convoquer les parties concernée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onnées du bailleur : jean Dupont, 13 rue de l'église 35000 REN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ordonnée du locataire : Annie Lefebre, 12 bld richard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 : Contrat de location et proposition de renouvellement (incluant les références produites à l'appui de ma demande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