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gé avec préavis réduit à un moi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5 de la loi n°89-462 du 6 juillet 1989, j'ai l'honneur de vous donner congé pour l'appartement situé au 32 place du centre, à Guingamp (22200) que vous occupez en vertu d'un bail que nous avons signé le 1 mars 201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pplication de l'article 15-I de la loi précitée, ce congé étant motivé par la mutation professionnelle qui m'est imposée par ma hiérarchie (voir ci-joint, le courrier émanant de mon employeur), le délai de préavis qui m'est applicable est d'un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ésente vaut donc congé pour 31 octobre 2017, date de l'expiration de votre b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s nouvelles afin que nous arrêtions une date pour dresser l'état des lieux de sor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, l'expression de mes salutations les meilleu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