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9 de la loi du 6 juillet 1989, nous désirons vous rencontrer afin de procéder à un échange de logement vous appartenant et situés dans le même ensemble immobilier, au 61 boulevard Richard Wallace à Puteaux (928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cisons que l'objectif souhaité est de permettre à M Léopold, locataire marié et père de 3 enfants de 4, 7 et 9 ans d'emménager dans un logement de 90 mètre carrés, alors qu'il occupe actuellement un local de 60 mètres carrés, surface qui convient à M. Deloite, locataire, marié, dont les enfants, ont quitté le domicile famil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de votre par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