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5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stitution du dépôt de garanti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u sujet de la restitution de mon dépôt de garantie, suite à la fin de mon bail relatif au logement situé au [adresse du log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conformément à l'article 22 de la loi du 6 juillet 1989, le délai légal pour la restitution de ce dépôt est de un mois à compter de la remise des clés, ce qui dans mon cas devait intervenir le [date de la remise des clés]. À ce jour, je n'ai toujours pas reçu le remboursement de cette som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appelle que le dépôt de garantie s'élève à [montant] euros, et qu'aucune dégradation majeure n'a été constatée lors de l'état des lieux de sortie, réalisé le [date de l'état des lieu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bien vouloir procéder à la restitution de cette somme dans les plus brefs délais. À défaut, je me verrais contraint de prendre les mesures nécessaires pour faire valoir mes droi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compréhension et votre coopération dans cette aff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