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l'obtention de l'allocation de rentrée scolaire (ARS) pour mon fils Ludovic de 13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ils est actuellement scolarisé au collège Notre-Dame de Lanvollon (22290) en classe de 4ème pour l'année scolaire 2017/2018 (copie du certificat de scolarité joint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également à ma requête mon avis d'imposition concernant l'année fiscale 2015 précisant le montant de mes ressources ainsi qu'une déclaration de situation des prestations familiales et logement et une déclaration de ressources 201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struire cette demande rapidement et m'en accuser réce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