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arte européenne d'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'un voyage à [indiquez le lieu de votre voyage] au mois [indiquez le mois du voyage] prochain, je vous formule par la présente une demande de carte européenne d'assurance maladie afin d'être pris en charge, le cas échéant, par l'organisme de protection sociale de ce pay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de sécurité sociale : [indiquez votre numéro de sécurité soci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 concernant mon voy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