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cherche a retenu toute mon attention. Je pense que mes compétences et mes expériences professionnelles correspondent tout à fait au poste que vous désirez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CV ci-joint vous permettra de prendre connaissance de l'évolution de ma carrière et des différentes responsabilités que j'ai eu à assumer. D'abord chargé de mission pour le Conseil régional des Pays de Loire, j'ai très vite été amené à diriger plusieurs servic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expérience enrichissante, ainsi qu'une solide formation et mon aptitude au management, me permettent aujourd'hui de maîtriser parfaitement le fonctionnement et la gestion d'une collectivité territor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'est pourquoi j'aimerais rejoindre votre équipe au sein du Conseil régional IDF, où je ferai en sorte de donner toute satisfac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porter à ce courrier et vous prie de croire, Monsieur, à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