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votre offre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offre d'indemnisation de [x euros] par courrier du [indiquez la date], en réparation du sinistre survenu le [indiquez la 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ar la présente, je conteste votre offre d'indemnisation en raison d'une estimation inférieure à la valeur réelle de mon véhicule au jour de l'ac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pte tenu de (détailler les éléments objectifs qui justifient votre contestation : faible kilométrage, excellence de l'état général du véhicule, pièces neuves ...), la valeur de mon véhicule était significativement supérieure à votre esti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s reconnaissant de bien vouloir procéder à un nouvel examen de mon dossier et de m'adresser au plus vite un offre d'indemnisation valo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euve du bien fondé de ma demande, je vous invite à trouver sous ce pli : [énumérer le pièces joints : photocopie du carnet d'entretien, factures, rapport d'expertis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