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votre offre d'indemn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bien reçu votre offre d'indemnisation de [x euros] par courrier du [indiquez la date], en réparation du sinistre survenu le [indiquez la date du sinist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par la présente, je conteste votre offre d'indemnisation en raison d'une estimation inférieure à la valeur réelle de mon véhicule au jour de l'accid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ompte tenu de (détailler les éléments objectifs qui justifient votre contestation : faible kilométrage, excellence de l'état général du véhicule, pièces neuves ...), la valeur de mon véhicule était significativement supérieure à votre esti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serais reconnaissant de bien vouloir procéder à un nouvel examen de mon dossier et de m'adresser au plus vite un offre d'indemnisation valoris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preuve du bien fondé de ma demande, je vous invite à trouver sous ce pli : [énumérer le pièces joints : photocopie du carnet d'entretien, factures, rapport d'expertise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