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Greffe du juge des affaires familial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u tribun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de jugement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de vos services une copie simple du jugement de divorce ayant été prononcé par le juge des affaires familiales le [indiquez la date du divorce] concernant mon ex-conjointe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dessous l'état civil des personnes concernées par le jugement du divor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dame Julie Lagrange, ex-épouse Giroud, née le 02/09/1975, à Rennes (350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Arnaud Giroud, né le 13/05/1971, à Guingamp (222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cette demande et de me faire parvenir le jugement du divorce à mon adresse indiqu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