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océdure de saisie vente (non paiement de la pension alimentaire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elon un jugement de divorce prononcé le [indiquer la date], mon ex-époux, Monsieur [indiquer le prénom et le nom] doit me verser mensuellement une pension alimentaire d'un montant de [indiquer le montant] euro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ependant, depuis le [indiquer la date], je ne reçois plus cette pension alimentaire, et depuis, Monsieur [indiquer le prénom et le nom] est injoignabl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me permets de vous contacter afin que vous engagiez à son encontre, une saisie-vente de façon à immobiliser ses bie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objectif de cette procédure étant pour moi de récupérer l'ensemble des arriérés concernant la pension alimentaire, dont le montant s'élève à [indiquer le montant] euro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joins à la présente, l'ensemble du dossier vous permettant d'intervenir légalement en mon nom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cher maît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