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couvrement public de pension aliment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uhaite obtenir de vos services qu'une procédure de recouvrement public soit engagée à l'encontre de mon ex-conjoint, Monsieur [indiquer le prénom et le nom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depuis le [indiquer la date initiale d'absence de paiement], mon ex-mari n'honore plus le paiement de la pension alimentaire qu'il doit me verser chaque mois conformément à la décision du juge aux affaires familiales prononcée le [indiquer la date du jugement] dont je vous adresse la cop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cune des actions entreprises n'a permis de recouvrer les sommes dues depuis le [indiquer la date initiale d'absence de pai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 l'atteste le greffier du tribunal de grande instance, la saisie-attribution prononcer à l'encontre de mon ex-conjoint, n'a pas about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même, la procédure de paiement direct engagée par Maître [indiquer le nom de l'huissier], huissier de justice à [indiquer la ville], n'a pas permis de récupérer les sommes dues. Je vous joins à la présente l'ensemble des documents attestant des procédures effectuées sans résultats, saisie-attribution et paiement direc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mère de deux enfants de 3 et 6 ans sans ressources financières, c'est pourquoi j'engage aujourd'hui cette démarche auprès de vos servi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