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salarié de l'entreprise [indiquer la raison sociale de l'entreprise], depuis le [indiquer la date d'embauche] au poste de [indiquer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 de début d'absence], je constate votre absence injustifiée qui pénalise la productivité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vous mets en demeure, et ceci, avant le [indiquer la date], de reprendre votre post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votre absence peut être justifiée par un motif valable, je vous prie de bien vouloir prendre contact avec le service des ressources humain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 de votre part avant le [indiquer la date], vous recevrez une notification d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