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pour abandon de pos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êtes salarié de l'entreprise [indiquer la raison sociale de l'entreprise], depuis le [indiquer la date d'embauche] au poste de [indiquer la nature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depuis le [indiquer la date de début d'absence], je constate votre absence injustifiée qui pénalise la productivité d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, je vous mets en demeure, et ceci, avant le [indiquer la date], de reprendre votre poste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, votre absence peut être justifiée par un motif valable, je vous prie de bien vouloir prendre contact avec le service des ressources humaine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nouvelle de votre part avant le [indiquer la date], vous recevrez une notification de licenciement pour abandon d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