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suite à votre engagement et à la qualité de votre travail au sein de notre entreprise, une décision a été prise concernant une révision de votre rémun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ompter du [date d'effet], votre salaire mensuel brut sera augmenté de [montant ou pourcentage], ce qui portera votre nouvelle rémunération à [nouveau montant] euro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gmentation reflète notre reconnaissance de vos contributions précieuses et de votre dévouement continu envers vo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engagement et espérons que cette nouvelle sera bien accueillie. Nous restons à votre disposition pour discuter de cette évolution lors d'un entretien, si vous le souha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