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iens de passer avec succès les épreuves du concours externe d'agent de la police municipale, ce qui me permet de poser ma candidature au poste qui est à pourvoir dans votre arrondiss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 métier étant pour moi une véritable vocation, j'ai très à cœur de mener à bien la mission de surveillance et les différentes tâches qui me seront dévolues. Je suis notamment très sensibilisé à la notion de prévention mise en œuvre dans votre quart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isponible, observateur, j'ai aussi le sens du travail en équipe, et ma condition physique est excellente. Je pense être à même d'assurer de façon efficace la sécurité publiq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vous désirez me rencontrer, je me tiens naturellement à votre disposi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'une réponse que j'espère positive, je vous prie d'agréer, Madame, Monsieur, l'expression de ma considération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