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merciemen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récemment sollicité auprès de vos services une augmentation du montant de ma rémunération annu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ai le plaisir d'apprendre aujourd'hui que cette demande a été acceptée dans les moindres détail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évidemment à vous remercier, cette revalorisation de salaire représente, à mes yeux, la reconnaissance de mes qualités professionnelles et je m'en réjo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Soyez assuré que votre confiance m'honore et que vous pourrez toujours compter sur mon professionnalisme à l'avenir au sein de l'entrepri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mes sincères remerciements et l'expression de mes sentiments dévo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