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récemment sollicité auprès de vos services une augmentation du montant de ma rémunération ann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e plaisir d'apprendre aujourd'hui que cette demande a été acceptée dans les moindres détai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évidemment à vous remercier, cette revalorisation de salaire représente, à mes yeux, la reconnaissance de mes qualités professionnelles et je m'en réjou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Soyez assuré que votre confiance m'honore et que vous pourrez toujours compter sur mon professionnalisme à l'avenir au sein de l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mes sincères remerciements et l'expression de mes sentiments dévo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