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partielle du dépôt de garantie suite à des dégrad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 de sortie], un état des lieux de sortie a été effectué contradictoirement dans le logement situé [indiquer l'adresse préci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ons constaté ensemble, cet état des lieux fait état de nombreuses dégradations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'ensembl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total des réparations est évaluée à la somme de [indiquer le montant des réparations] euros, que je retiens sur le dépôt de garantie, conformément à l'article 22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 chèque d'un montant de  [indiquez le montant du chèque] euros, correspondant au solde du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