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stitution du dépôt de garant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e l'état des lieux], un état des lieux contradictoire de sortie du logement a été établi suite au congé que vous m'avez adressé le [indiquer la date d'envoi cong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état des lieux ne fait état d'aucune dégradation du logement suite à votre occup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nc, conformément à l'article 22  de la loi du 6 juillet 1989, vous trouverez ci-joint un chèque correspondant au montant de votre dépôt de garantie que je vous restitue en tot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té ravi de vous louer ce logement, et j'atteste par la présente que vous êtes à jour de l'ensemble des loyers d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, si toutefois vous souhaitez obtenir de ma part une référence de bonn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