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 devis en pièce-jointe n°[indiquer le numéro du devis] signé en date du [indiquer la date du devis], nous avions convenu ensemble la réalisation des travaux de [indiquer la nature des travaux] pour un montant de [indiquer le montant du devis] euros.</w:t>
      </w:r>
    </w:p>
    <w:p>
      <w:pPr>
        <w:pStyle w:val="Normal"/>
        <w:bidi w:val="0"/>
        <w:spacing w:lineRule="auto" w:line="379"/>
        <w:ind w:left="0" w:right="0" w:hanging="0"/>
        <w:jc w:val="both"/>
        <w:rPr/>
      </w:pPr>
      <w:r>
        <w:rPr>
          <w:rFonts w:cs="Arial" w:ascii="Arial" w:hAnsi="Arial"/>
          <w:b w:val="false"/>
          <w:color w:val="000000"/>
          <w:sz w:val="20"/>
          <w:u w:val="none"/>
        </w:rPr>
        <w:t>Après réception de votre facture n°[indiquer le numéro de facture] d'un montant de [indiquer le montant de la facture] euros, j'ai constaté un écart de [indiquer le montant de l'écart] euros par rapport au devis initial.</w:t>
      </w:r>
    </w:p>
    <w:p>
      <w:pPr>
        <w:pStyle w:val="Normal"/>
        <w:bidi w:val="0"/>
        <w:spacing w:lineRule="auto" w:line="379"/>
        <w:ind w:left="0" w:right="0" w:hanging="0"/>
        <w:jc w:val="both"/>
        <w:rPr/>
      </w:pPr>
      <w:r>
        <w:rPr>
          <w:rFonts w:cs="Arial" w:ascii="Arial" w:hAnsi="Arial"/>
          <w:b w:val="false"/>
          <w:color w:val="000000"/>
          <w:sz w:val="20"/>
          <w:u w:val="none"/>
        </w:rPr>
        <w:t>L'article 1103 du Code civil prévoit que le contrat est la loi des parties et doit être respecté. Ainsi, n'ayant jamais donné mon accord pour la réalisation de travaux complémentaires, aucune clause du contrat ne justifie aujourd'hui l'augmentation du coût des travaux réalisé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specter les termes de notre engagement contractuel et de me faire parvenir une facture corrigée que j'honorerai dans les meilleurs délais.</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