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de fin d'exécution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evis n°[indiquer le numéro du devis], vous avez déjà reçu un paiement de [indiquer le montant] euros concernant la réalisation de travaux de [indiquer la nature des travaux] dans mon logement situé [indiquer l'adresse préci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ont débutés le [indiquer la date de début des travaux] et sont restés en état d’inachèvement depuis le [indiquer la date]. En conséquence, conformément au devis signé et à l’article L216-1 du Code de la consommation, je vous mets en demeure de bien vouloir terminer les travaux dans un délai maximum de [indiquer le nombre de jours] jours à compter de la réception du présent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les travaux précités resteraient inachevés passé le délai imparti, je prendrai soin de saisir la juridiction compétente afin d'obtenir l’autorisation de faire réaliser lesdits travaux à vos frais par une au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’attente de votre réponse, 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