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indemnisation du préjudice subi à l’occasion du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déménagement] vous avez effectué un déménagement du [indiquer l'adresse de départ] au [indiquer l'adresse d'arrivée]. Cette prestation avait été prévue par un contrat conclu en date du [indiquer la date du contrat] (contrat numéro [indiquer le numéro du contrat]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u déménagement, j’ai remarqué qu’une partie des objets transportés avait été endommagée et j’ai donc signalé ces dommages sur le bon de liv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après la liste des objets endommagés et perdus ainsi que la déclaration de valeur pour chacun des obje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a liste des objets endomma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mon préjudice s’élève à un total de [indiquer le montant du préjudice] euros. Ainsi, je vous demande de bien vouloir m’indemniser conformément à la déclaration de valeur effectuée lors de la conclusion de n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bien vouloir me faire parvenir cette somme dans un délai de 15 jours, je vous prie de croire, Madame, Monsieur, en l’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