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des dégradations du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priétaire du logement situé au [indiquer l'adresse du logement loué] dont vous êtes locataire depuis le [indiquer la date de signature du bail], j'ai pu constater lors de l'état des lieux de sortie en date du [indiquer la date de l'état des lieux de sortie] les dégrada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précisément la liste des dégradations constatées dans le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'en vertu de l'article 7c de la loi du 6 juillet 1989 le locataire est tenu de répondre des dégradations et des pertes qui surviendraient pendant la durée du contrat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afin de répondre à vos obligations légales, vous devez prendre à votre charge les réparations nécessaires. Le montant de votre dépôt de garantie de [indiquer le montant du dépôt de garantie] euros ne permettant pas de couvrir l'ensemble des réparations nécessaires évaluées à [indiquer le montant des travaux] euros, je vous demande de bien vouloir me verser la somme de 1200 euros au titre de ces répar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en pièces jointes les devis que j'ai fait réalis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faire intervenir un autre artisan, je vous invite à me faire parvenir son de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et de diligences rapides de votre part, veuillez agréer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